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una reglamentación municipal en ciertos aspectos fundamentales de los comercios de compra venta de artículos us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Ciudad Autónoma de Buenos Aires existe el Registro de Compra Venta de celulares us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podría generar desde el Municipio un libro de procedencia y un registro de venta de los artículos que se comercian en dichos lug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registros anteriormente mencionados, deberían constar los datos de la persona tanto que vende como la que compra estos art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reglamentación resulta sumamente necesaria a la hora de evitar la proliferación de la venta de artículos sustraídos a los vecin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herramienta más para evitar que se perjudique, tanto a las futuras víctimas de delito, como a los adquirentes de estos artícul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nalice la posibilidad de reglamen-</w:t>
      </w:r>
    </w:p>
    <w:p>
      <w:pPr>
        <w:pStyle w:val="Normal"/>
        <w:spacing w:lineRule="auto" w:line="360"/>
        <w:jc w:val="both"/>
        <w:rPr/>
      </w:pPr>
      <w:r>
        <w:rPr/>
        <w:t>--------------------   tar en los negocios de compra venta de artículos usados, de la ciudad de Balcarce, el uso de un libro de procedencia y un registro de venta de los artículos que se comercializan en dichos lugares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49:00Z</dcterms:created>
  <dc:creator>User</dc:creator>
  <dc:description/>
  <cp:keywords/>
  <dc:language>en-US</dc:language>
  <cp:lastModifiedBy>User</cp:lastModifiedBy>
  <dcterms:modified xsi:type="dcterms:W3CDTF">2013-07-26T21:05:00Z</dcterms:modified>
  <cp:revision>1</cp:revision>
  <dc:subject/>
  <dc:title>TESTIMONIO:</dc:title>
</cp:coreProperties>
</file>